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本活页一式三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湖南省社会主义学院招标课题论证活页</w:t>
      </w:r>
    </w:p>
    <w:p>
      <w:pPr>
        <w:pStyle w:val="Normal"/>
        <w:rPr/>
      </w:pPr>
      <w:r>
        <w:rPr/>
        <w:t>申报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、论证字数：论证字数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不超过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（含前期成果和参考文献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、论证内容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选题的研究现状述评及研究意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：本课题的研究方法、思路、重点难点、基本观点和创新之处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基础：课题负责人的近期相关研究成果和主要参考文献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三、论证要求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活页文字表述中请勿直接或间接透露个人信息或相关背景资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近期相关研究成果只能填写成果名称、成果形式（如论文、专著、研究报告等）、成果数量，不得填写成果作者、单位、刊物或出版社名称、发表或出版时间等信息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近期成果请列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来出版的著作或发表的文章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；参考文献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与本课题研究无关的成果以及主持或参加的各类项目等请勿填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课题负责人的前期研究成果不列入参考文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为便于评审专家审阅，请用四号字并以适当的行距填写，版面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——————————————————————————————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以上信息供填写本活页时使用，实际填写时，请删去上述信息后，直接填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4:00Z</dcterms:created>
  <dc:creator>Lenovo User</dc:creator>
  <dc:description/>
  <cp:keywords/>
  <dc:language>en-US</dc:language>
  <cp:lastModifiedBy>XSMking</cp:lastModifiedBy>
  <dcterms:modified xsi:type="dcterms:W3CDTF">2019-03-20T01:44:00Z</dcterms:modified>
  <cp:revision>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